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ob Description – Discipline Panel Member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b Summ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Discipline Panel consists of 4 individuals who are responsible for hearing all discipline cases under the jurisdiction of the NCISL. The role also involves volunteering for the EODSA discipline hearing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alific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nel members must attend and pass an OSA Discipline Chair Training Course within 12 months of joining the pan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peri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deally at least 2 years experience as a player or game official in the NCIS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uties includ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ake part in NCISL discipline by review hearings via conference call once per mont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ttend discipline by hearing reviews held by the NCISL, typically less than 6 evenings per year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Perform discipline hearings at the NCISL Tournament 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Volunteer to be a discipline panel member for the EODSA every other month i.e. a maximum of 6 hearings a yea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3340" w:dyaOrig="19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67pt;height:98pt" filled="f" o:ole="">
          <v:imagedata r:id="rId2" o:title=""/>
        </v:shape>
        <o:OLEObject Type="Embed" ProgID="" ShapeID="ole_rId1" DrawAspect="Content" ObjectID="_91973828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19:04:00Z</dcterms:created>
  <dc:creator>Tim Baigent</dc:creator>
  <dc:description/>
  <cp:keywords/>
  <dc:language>en-US</dc:language>
  <cp:lastModifiedBy>Dawn Dinsdale</cp:lastModifiedBy>
  <dcterms:modified xsi:type="dcterms:W3CDTF">2006-02-21T00:51:00Z</dcterms:modified>
  <cp:revision>6</cp:revision>
  <dc:subject/>
  <dc:title>Job Description – Club Head Referee</dc:title>
</cp:coreProperties>
</file>