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ob Description – Field Development Convener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b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eld Development Convener is responsible for improving the playing fields for the NCIS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ally at least 2 years experience as a player or game official in the NCIS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ties inclu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ild a relationship with landowners for all private fields used by the NCIS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tain permission on an annual basis to use the private field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y to the Board of Directors development opportunities on private field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and manage all costs associated with the field develo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ce approved by the Board of Directors deliver the field development to conclu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340" w:dyaOrig="1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pt;height:98pt" filled="f" o:ole="">
          <v:imagedata r:id="rId2" o:title=""/>
        </v:shape>
        <o:OLEObject Type="Embed" ProgID="" ShapeID="ole_rId1" DrawAspect="Content" ObjectID="_8427985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16:00Z</dcterms:created>
  <dc:creator>Tim Baigent</dc:creator>
  <dc:description/>
  <cp:keywords/>
  <dc:language>en-US</dc:language>
  <cp:lastModifiedBy>Dawn Dinsdale</cp:lastModifiedBy>
  <dcterms:modified xsi:type="dcterms:W3CDTF">2006-02-21T00:45:00Z</dcterms:modified>
  <cp:revision>5</cp:revision>
  <dc:subject/>
  <dc:title>Job Description – Club Head Referee</dc:title>
</cp:coreProperties>
</file>