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b Description – Bookkeepe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okkeeper is responsible for accurately maintaining the financial records of the NCISL and for preparation of the financial statements of the NCI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ofessional accounting designation (CA, CMA, or C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ably some bookkeeping experience with a non-profit ent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ties inclu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ccounting reco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 up of accounting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paration of cheques as required (referee and other operating cos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ing for team/club accounts and related journal ent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rding of revenue from summer league, indoor league and tournament (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her journal entries as requir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.  Financial stat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ation of regular quarterly financial statements for the board, including variances to budget with associated explan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ation of annual audited financial statements for presentation at the AG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ation of complete and accurate files and reconciliations for audi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aison with audi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dgeting / Forecas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 conjunction with treasurer, compilation of annual budge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paration of quarterly forecasts for presentation to the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40" w:dyaOrig="1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pt;height:98pt" filled="f" o:ole="">
          <v:imagedata r:id="rId2" o:title=""/>
        </v:shape>
        <o:OLEObject Type="Embed" ProgID="" ShapeID="ole_rId1" DrawAspect="Content" ObjectID="_15855207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16:00Z</dcterms:created>
  <dc:creator>Tim Baigent</dc:creator>
  <dc:description/>
  <dc:language>en-US</dc:language>
  <cp:lastModifiedBy>Tim Baigent</cp:lastModifiedBy>
  <dcterms:modified xsi:type="dcterms:W3CDTF">2006-02-28T16:22:00Z</dcterms:modified>
  <cp:revision>3</cp:revision>
  <dc:subject/>
  <dc:title>Job Description – Club Head Referee</dc:title>
</cp:coreProperties>
</file>